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7 GENNAIO 2005  N° 3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SSOCIAZIONE “ANFASS ONLUS” DI ORTONA. – APPLICAZIONE ART. 8 REGOLAMENTO UTILIZZAZIONE SPAZI COMPLESSO MONUMENTALE DI SANT’ANN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enn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2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 PARIDE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REMO </w:t>
        <w:tab/>
        <w:t xml:space="preserve">  DI MARTINO</w:t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ADA  </w:t>
        <w:tab/>
        <w:t xml:space="preserve">  BUZZ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</w:t>
        <w:tab/>
        <w:t xml:space="preserve">  PAOLUCC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 BOROME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GIULIO </w:t>
        <w:tab/>
        <w:t xml:space="preserve">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/>
        <w:tab/>
      </w:r>
      <w:r>
        <w:rPr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</w:t>
      </w: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delibera della G.M. n. 180  del 29.6.2004 relativa alla integrazione del regolamento per la utilizzazione degli spazi dell’ex convento sant’Ann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il 12 e 13 febbraio p.v. si svolgerà presso il complesso monumentale Sant’Anna un corso di formazione per laboratorio integrato destinato a volontari e operatori sociali che operano nel mondo della disabilità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RITENUTA meritoria di particolare considerazione detta manifestazione per la sua alta finalità socia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, pertanto, di dover concedere all’Associazione “Anfass Onlus” di Ortona  in occasione di detto corso l’applicazione dell’art. 8 del regolamento per la utilizzazione degli spazi di sant’Ann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non è richiesto il parere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orre l’applicazione dell’art. 8 del regolamento di utilizzazione del complesso monumentale di sant’Anna  in occasione del corso di formazione per laboratorio integrato destinato a volontari e operatori sociali che operano nel mondo della disabilità che si terrà il 12 e 13 febbraio 200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               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19:00Z</dcterms:created>
  <dc:creator>COMUNE DI ORTONA</dc:creator>
  <dc:description/>
  <dc:language>en-US</dc:language>
  <cp:lastModifiedBy>Ufficio Delibere</cp:lastModifiedBy>
  <cp:lastPrinted>2005-01-28T12:52:00Z</cp:lastPrinted>
  <dcterms:modified xsi:type="dcterms:W3CDTF">2005-02-01T16:27:00Z</dcterms:modified>
  <cp:revision>3</cp:revision>
  <dc:subject/>
  <dc:title>Oggetto: Associazione “Anfass Onlus” di Ortona</dc:title>
</cp:coreProperties>
</file>